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0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CÁC BƯỚC THỰC HÀNH TÓM TẮT VĂN BẢN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>1. Trước khi tóm tắt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Đọc kĩ văn bản gốc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Xác định nội dung chính cần tóm tắt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+ Xác định nội dung khái quát, cốt lõi của toàn văn bản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+ Tìm ý chính của từng phần hoặc đoạn và xác đinh quan hệ giữa các phần hoặc các đoạn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+ Tìm các từ ngữ quan trọng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+ Xác định ý chính của văn bản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+ Xác định đúng nội dung khái quát, cốt lõi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+ Xác định các phần trong văn bản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Tìm ý chính của từng phần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Xác định yêu cầu về độ dài của văn bản tóm tắt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+ Xác định ý lớn và ý nhỏ của văn bản gốc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+ Tùy theo yêu cầu về độ dài của văn bản tóm tắt mà lựa chọn ý lớn hay ý nhỏ từ văn bản gốc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>2. Viết văn bản tóm tắt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Sắp xếp các ý chính của văn bản gốc theo một trình tự hợp lí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Dùng lời văn của em kết hợp với những từ ngữ quan trọng trong văn bản gốc để viết văn bản tóm tắt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Chú ý bảo đảm yêu cầu về độ dài của văn bản tóm tắt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>3. Chỉnh sửa</w:t>
      </w:r>
    </w:p>
    <w:p>
      <w:pPr>
        <w:pStyle w:val="NormalWeb"/>
        <w:shd w:fill="FFFFFF" w:val="clear"/>
        <w:spacing w:lineRule="atLeast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à soát, tự chỉnh sửa văn bản tóm tắt của em</w:t>
      </w:r>
    </w:p>
    <w:p>
      <w:pPr>
        <w:pStyle w:val="Normal"/>
        <w:spacing w:before="0" w:after="1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1:00Z</dcterms:created>
  <dc:creator>Administrator</dc:creator>
  <dc:description/>
  <cp:keywords/>
  <dc:language>en-US</dc:language>
  <cp:lastModifiedBy>Administrator</cp:lastModifiedBy>
  <dcterms:modified xsi:type="dcterms:W3CDTF">2023-04-05T05:42:00Z</dcterms:modified>
  <cp:revision>1</cp:revision>
  <dc:subject/>
  <dc:title/>
</cp:coreProperties>
</file>